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all ungdomar betala vuxnas museibesök?</w:t>
      </w:r>
    </w:p>
    <w:p>
      <w:pPr>
        <w:pStyle w:val="Normal"/>
        <w:rPr>
          <w:b/>
          <w:b/>
        </w:rPr>
      </w:pPr>
      <w:r>
        <w:rPr>
          <w:b/>
        </w:rPr>
      </w:r>
    </w:p>
    <w:p>
      <w:pPr>
        <w:pStyle w:val="Normal"/>
        <w:rPr/>
      </w:pPr>
      <w:r>
        <w:rPr/>
        <w:t>I en motion föreslår socialdemokraterna och folkpartiet att inträdesavgiften på Rydals</w:t>
      </w:r>
      <w:r>
        <w:rPr>
          <w:b/>
        </w:rPr>
        <w:t xml:space="preserve"> </w:t>
      </w:r>
      <w:r>
        <w:rPr/>
        <w:t>Museum skall tas bort. Kommunstyrelsens arbetsutskott beslutade den 24/4 att Kultur- och Fritidsnämnden (KFN) själva skall ta fram förslag till hur detta skall betalas. Det kommer enligt nämnden att kosta 200.000 kronor per år. För egen del ville jag avslå motionen, men var tyvärr ensam om detta. De flesta partier verkade i stället stödja förslaget.</w:t>
      </w:r>
    </w:p>
    <w:p>
      <w:pPr>
        <w:pStyle w:val="Normal"/>
        <w:rPr/>
      </w:pPr>
      <w:r>
        <w:rPr/>
      </w:r>
    </w:p>
    <w:p>
      <w:pPr>
        <w:pStyle w:val="Normal"/>
        <w:rPr/>
      </w:pPr>
      <w:r>
        <w:rPr/>
        <w:t xml:space="preserve">Oavsett om KFN själva skall spara ihop pengarna eller om kommunen måste skjuta till beloppet så minskar det utrymmet för annan verksamhet. Vi vet att det finns planer på att  bygga till Kaskad, bygga ny ridanläggning, satsa på nya fotbollsplaner och att Ishallen i Fotskäl behöver mer pengar. Mycket av detta är verksamhet för ungdomar, som vi politiskt gärna säger att vi vill satsa på. Alla dessa satsningar kommer att kosta mycket pengar. Den avskaffade inträdesavgiften på 200.000 kronor kommer naturligtvis att minska utrymmet för att satsa på fritidsverksamhet för ungdomar runt om i kommunen. </w:t>
      </w:r>
    </w:p>
    <w:p>
      <w:pPr>
        <w:pStyle w:val="Normal"/>
        <w:rPr/>
      </w:pPr>
      <w:r>
        <w:rPr/>
      </w:r>
    </w:p>
    <w:p>
      <w:pPr>
        <w:pStyle w:val="Normal"/>
        <w:rPr/>
      </w:pPr>
      <w:r>
        <w:rPr/>
        <w:t xml:space="preserve">Ungdomar under 16 år går redan idag in gratis på museet, inträdet för vuxna är 30 kronor och för studerande/pensionärer 20 kronor. Knappast avskräckande för någon! Avgifterna ger dock alltså kommunen 200.000 kronor per år. Förslaget om att ta bort avgiften handlar om att med skattepengar subventionera vuxna människors museibesök! Från moderat sida tycker vi det är en helt felaktig prioritering. </w:t>
      </w:r>
    </w:p>
    <w:p>
      <w:pPr>
        <w:pStyle w:val="Normal"/>
        <w:rPr/>
      </w:pPr>
      <w:r>
        <w:rPr/>
      </w:r>
    </w:p>
    <w:p>
      <w:pPr>
        <w:pStyle w:val="Normal"/>
        <w:rPr/>
      </w:pPr>
      <w:r>
        <w:rPr/>
        <w:t xml:space="preserve">Politikerna klagar ofta över att pengarna inte räcker. Från moderat sida brukar vi säga att pengarna räcker – om vi lär oss prioritera! Jag hoppas att vi moderater inte ännu en gång tvingas stå ensamma i kommunfullmäktige och ifrågasätta kommunens prioriteringar! </w:t>
      </w:r>
    </w:p>
    <w:p>
      <w:pPr>
        <w:pStyle w:val="Normal"/>
        <w:rPr/>
      </w:pPr>
      <w:r>
        <w:rPr/>
      </w:r>
    </w:p>
    <w:p>
      <w:pPr>
        <w:pStyle w:val="Normal"/>
        <w:rPr/>
      </w:pPr>
      <w:r>
        <w:rPr/>
        <w:t xml:space="preserve">För övrigt tyder mycket på att socialnämnden även i år går med ett underskott på uppåt 16 miljoner. Om kommunen anser sig ha 200.000 kronor över skulle jag hellre skjuta till dessa till äldreomsorgen än avskaffa entréavgiften till museet! </w:t>
      </w:r>
    </w:p>
    <w:p>
      <w:pPr>
        <w:pStyle w:val="Normal"/>
        <w:rPr/>
      </w:pPr>
      <w:r>
        <w:rPr/>
      </w:r>
    </w:p>
    <w:p>
      <w:pPr>
        <w:pStyle w:val="Normal"/>
        <w:rPr/>
      </w:pPr>
      <w:r>
        <w:rPr/>
      </w:r>
    </w:p>
    <w:p>
      <w:pPr>
        <w:pStyle w:val="Normal"/>
        <w:rPr/>
      </w:pPr>
      <w:r>
        <w:rPr/>
        <w:t>Jan Ericson</w:t>
      </w:r>
    </w:p>
    <w:p>
      <w:pPr>
        <w:pStyle w:val="Normal"/>
        <w:jc w:val="both"/>
        <w:rPr/>
      </w:pPr>
      <w:r>
        <w:rPr/>
        <w:t>Gruppledare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3:00Z</dcterms:created>
  <dc:creator>Jan Ericson</dc:creator>
  <dc:description/>
  <cp:keywords/>
  <dc:language>en-US</dc:language>
  <cp:lastModifiedBy>Jan Ericson</cp:lastModifiedBy>
  <dcterms:modified xsi:type="dcterms:W3CDTF">2006-04-26T19:35:00Z</dcterms:modified>
  <cp:revision>5</cp:revision>
  <dc:subject/>
  <dc:title/>
</cp:coreProperties>
</file>